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st for Alternate Contract: beginning Summer 201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mpleted form is due to VPI Office by </w:t>
      </w:r>
      <w:r>
        <w:rPr>
          <w:rFonts w:cs="Arial" w:ascii="Arial" w:hAnsi="Arial"/>
          <w:b/>
          <w:i/>
        </w:rPr>
        <w:t>4 p.m. on March 24, 2017</w:t>
      </w:r>
      <w:r>
        <w:rPr>
          <w:rFonts w:cs="Arial" w:ascii="Arial" w:hAnsi="Arial"/>
          <w:i/>
        </w:rPr>
        <w:t>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be completed by Faculty member, </w:t>
      </w:r>
      <w:r>
        <w:rPr>
          <w:rFonts w:cs="Arial" w:ascii="Arial" w:hAnsi="Arial"/>
          <w:u w:val="single"/>
        </w:rPr>
        <w:t>then send to Chai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ed load units and courses per term, if alternate contract approved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mer 2017: _________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l 2017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ter 2018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ing 2018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ow will the following responsibilities be maintained under this plan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ising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to the College (including participation in dept w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faculty member _________________________  Dat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be completed by Chair, </w:t>
      </w:r>
      <w:r>
        <w:rPr>
          <w:rFonts w:cs="Arial" w:ascii="Arial" w:hAnsi="Arial"/>
          <w:u w:val="single"/>
        </w:rPr>
        <w:t>then send to the VPI office /Summer Directo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candid comments on the benefits to the program/dept resulting from this non-traditional scheduling and any difficulties which might result for the program/department would be apprecia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others in dept seeking alternate contract, please name them and state which individual would be your top priority for receiving the alternate contrac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hair _____________________________       Date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completed by VPI office/Summer director (then send to CAP Center Direc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ould availability of this individual teaching these courses and providing Service in the summer be an asset to summer (in terms of revenue and support for summer instructio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VPI/Summer Director _____________________    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completed by CAP Center Director (then send to VP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ould this faculty member’s reduction of load during regular term be offset by his/her availability in summer ter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AP Signature _________________________________Date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ed by VPI?  (notification of approval or denial will be sent to all of   the above by the end of Winter ter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PI Signature _________________________________Date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quest for Alternate Contrac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/>
      <w:t>of 2</w:t>
      <w:tab/>
      <w:t>Updated: 2016-11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31:00Z</dcterms:created>
  <dc:creator>COCC</dc:creator>
  <dc:description/>
  <cp:keywords/>
  <dc:language>en-US</dc:language>
  <cp:lastModifiedBy>Eric Weller</cp:lastModifiedBy>
  <cp:lastPrinted>2016-11-18T15:20:00Z</cp:lastPrinted>
  <dcterms:modified xsi:type="dcterms:W3CDTF">2016-11-18T23:31:00Z</dcterms:modified>
  <cp:revision>2</cp:revision>
  <dc:subject/>
  <dc:title>Request for Alternate Contract: beginning Summer 2009</dc:title>
</cp:coreProperties>
</file>